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Village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Macho Man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...wanna feel my bod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...such a thrill my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...wanna touch my bod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...it's too much my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heck it out my body, bod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Don't you doubt my body, bod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alkin' bout my body, bo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heck it out my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very man wants to be a macho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 have the kind of body, always in dem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Jogging in the mornings, go man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orks out in the health spa, muscles g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 best believe that, he's a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ready to get down with, anyone he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y! Hey! Hey, hey, he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 (macho ma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, a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 a macho! Ow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, a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 (yeah, yea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 a mach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, its so hot, my bo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, love to pop my bo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, love to please my bo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, don't you tease my bo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, you'll adore my bo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, come explore my bo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, made by God, my bo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, it's so good, my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 tell a macho, he has a funky w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is western shirts and leather, always look so bo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unky with his body, he's a 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ll him Mister Eagle, dig his ch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 best believe that, he's a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ikes to be the leader, he never dresses gr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y! Hey! Hey, hey, he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, a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 a macho! (all righ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 (yeah, yea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, a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 a macho! All Righ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Ugh! Macho..bab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, body, body wanna feel my bo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, body, body gonna thrill my bo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, body, body don'tcha stop my bo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dy, body, body it's so hot my bod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very man ought to be a macho macho ma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 live a life of freedom, machos make a st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ave their own life style and ideal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ossess the strength and confidence, life's a ste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 best believe that he's a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's a special person in anybody's l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y! Hey! Hey, hey, he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 (macho ma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, a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 a macho! (dig the hair on my che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 (see my big thick mustach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, a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 a macho! (Dig broad shoulder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 (dig my muscles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, a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 a mach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, a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cho, mach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 to be a macho! HE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Cant Stop The Music</w:t>
      </w:r>
      <w:r>
        <w:rPr>
          <w:rFonts w:eastAsia="Times New Roman" w:cs="Times New Roman" w:ascii="Times New Roman" w:hAnsi="Times New Roman"/>
          <w:sz w:val="36"/>
          <w:szCs w:val="36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veryone you meet, the children in the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re swayin' to the rhythm, there's somethin' movin' in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re's no place to hide, so, why even tr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n't you hear it coming your way, it's here to st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usic in our walk, music when we tal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really something magic, to lose it would be trag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n't you feel the sound movin' through the grou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usic makes the world go a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't stop the music, nobody can stop the mus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ake the cold from snow, tell the trees, don't gr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ell the wind, don't blow, 'cause it's eas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, you can't stop the music, nobody can stop the mus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ake the spark from love, make the rain fall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'cause that's easier to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ovin' with the wind since the world bega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beat is gonna getcha, beat is gonna getch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usic for the blues, for your dancin' sho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re's music in the way that we kiss, you can't res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ovin' through the trees, buzzin' with the be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sound is gettin' louder, sound is gettin' lou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usic when we play, when we kneel to pr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re's music in the sound of the wi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't stop the music, nobody can stop the mus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ake the heat from flame, try not feeling p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ough you try in vain it's much eas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, you can't stop the music, nobody can stop the mus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hange the master plan, take the hope from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'cause that's easier to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n the radio, on every TV s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or each and every reason, each and every seas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usic when we love for the moon abo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usic for the show of life that never e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usic on a plane, music on a tr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ailing in the ocean, music in the mo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usic in your car, at your local b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re's music when you look at a st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't stop the music, nobody can stop the mus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Keep two loves apart, mend a broken hea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tch a falling star, that's much eas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, you can't stop the music, nobody can stop the mus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ell the sun, don't shine, stop old father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'cause that's easier to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't stop the music, nobody can stop the mus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ake the cold from snow, tell the trees, don't gr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ell the wind, don't blow, 'cause it's eas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, you can't stop the music, nobody can stop the mus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ake the spark from love, make the rain fall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'cause that's easier to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Go West</w:t>
      </w:r>
      <w:r>
        <w:rPr>
          <w:rFonts w:eastAsia="Times New Roman" w:cs="Times New Roman" w:ascii="Times New Roman" w:hAnsi="Times New Roman"/>
          <w:sz w:val="36"/>
          <w:szCs w:val="36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gether we will go our way, together we will leave some d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gether your hand in my hand, together we will make the pla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gether we will fly so high, together tell our friends goodby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gether we will start life new, together this is what we'll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life is peaceful t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lots of open ai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 to begin life ne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this is what we'll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sun in winter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we will do just f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 t where the skies are blue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this and more we'll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gether we will love the beach, together we will learn and tea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gether change our pace of life, together we will work and str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love you, I know you love me; I want you happy and carefr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o that's why I have no protest when you say you want to go we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life is peaceful t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lots of open ai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 to begin life ne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this is what we'll do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sun in winter time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we will do just f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 where the skies are bl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this and more we'll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know that there are many ways to live there in the sun or sha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gether we will find a place to settle down and live with the sp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ithout the busy pace back east, the hustling, rustling of the fe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know I'm ready to leave too, so this is what we're going to d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life is peaceful t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lots of open ai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 to begin life ne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this is what we'll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sun in winter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we will do just f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 where the skies are bl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, this and more we'll do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 west...(repeat &amp; fad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In The Navy</w:t>
      </w:r>
      <w:r>
        <w:rPr>
          <w:rFonts w:eastAsia="Times New Roman" w:cs="Times New Roman" w:ascii="Times New Roman" w:hAnsi="Times New Roman"/>
          <w:sz w:val="36"/>
          <w:szCs w:val="36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re can you find pleasure, search the world for treasu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earn science, technolog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re can you begin to make your dreams all come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n the land or on the sea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re can you learn to fly, play in sports or skindi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tudy oceanograph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ign up for the big band or sit in the grand 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n your team and others me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Navy, yes, you can sail the seven se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Navy, yes, you can put your mind at e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Navy, come on now people, make a st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Navy, can't you see we need a h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Navy, come on, protect the motherl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Navy, come on and join your fellow, 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Navy, come on, people, and make a st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Navy, in the Nav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want you! They want you! They want you as a new recrui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f you like adventure don't you wait to e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recruiting office f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Don't you hesitate, there is no need to wai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're signing up new seamen f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ybe you are too young to join up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don't you worry 'bout the 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or I'm sure there will be always the good Nav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rotecting the land and s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Nav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want you! They want you! They want you as a new recrui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want you! They want you! They want you as a new recrui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..But..but..but I'm afraid of wate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..hey..hey..look, men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get seasick even watching it on the TV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want You! - Oh my goodnes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want you! - What am I gonna do in a submarin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want you! They want you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Nav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Navy... (fade ou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Y.m.c.a.</w:t>
      </w:r>
      <w:r>
        <w:rPr>
          <w:rFonts w:eastAsia="Times New Roman" w:cs="Times New Roman" w:ascii="Times New Roman" w:hAnsi="Times New Roman"/>
          <w:sz w:val="36"/>
          <w:szCs w:val="36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ng man, there's no need to feel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said, young man, pick yourself off the 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said, young man, 'cause you're in a new 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re's no need to be unhapp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ng man, there's a place you can g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said, young man, when you're short on your d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 stay there, and i'm sure you will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ny ways to have a good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fun to stay at the Y-M-C-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fun to stay at the Y-M-C-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have everything for you men to enjo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 hang out with all the boys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fun to stay at the Y-M-C-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fun to stay at the Y-M-C-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 get yourself cleaned, you can have a good me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 do whatever you feel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ng man, are you listening to m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said, young man, what do you want to b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said, young man, you can make real your drea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you got to know this one thing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man does it all by him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said, young man, put your pride on the shelf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just go there, to the Y.M.C.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sure they can help you tod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fun to stay at the Y-M-C-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fun to stay at the Y-M-C-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have everything for you men to enjo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 hang out with all the boys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fun to stay at the Y-M-C-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fun to stay at the Y-M-C-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 get yourself cleaned, you can have a good me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 do whatever you feel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ng man, i was once in your sho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said, i was down and out with the blu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felt no man cared if i were al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felt the whole world was so tight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at's when someone came up to 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said, young man, take a walk up the stre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re's a place there called the Y.M.C.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can start you back on your 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fun to stay at the Y-M-C-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fun to stay at the Y-M-C-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have everything for you men to enjo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 hang out with all the boys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-M-C-A ... You'll find it at the Y-M-C-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ng man, young man, there's no need to feel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ng man, young man, get yourself off the 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-M-C-A ... You'll find it at the Y-M-C-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ng man, young man, there's no need to feel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ng man, young man, get yourself off the 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-M-C-A ... Just go to the Y-M-C-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ng man, young man, are you listening to m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ng man, young man, what do you wanna b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