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fr-B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u w:val="single"/>
          <w:lang w:val="fr-BE"/>
        </w:rPr>
        <w:t>Radiohead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fr-BE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fr-BE"/>
        </w:rPr>
        <w:t xml:space="preserve">Pablo Hon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Anyone Can Play Guita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Blow Ou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Creep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How Do You?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I Can'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Lurge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No Ripcor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Prove Yourself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Stop Whispering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Thinking About You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Vegetabl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780" w:hanging="36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fr-BE"/>
        </w:rPr>
        <w:t>You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Anyone Can Play Guitar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Destiny... destiny protect me from the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Destiny... hold my hand, protect me from the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re we are, with our running and confu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I don't see no confusion any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s the world does 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if London bur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ll be standing on the beach with my guit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anna be in a b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I get to hea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yone can play guitar and there w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e an [?]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row my hair... grow my hair I am Jim Morri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Grow my hair... I wanna be wanna be wanna be Jim Morri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re we are, with our running and confu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I don't see no confusion any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s the world does 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if London bur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ll be standing on the beach with my guit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anna be in a b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I get to hea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yone can play guitar and there w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e an [?] any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Blow Ou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my mind [ ??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the time killin' what I f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everything I t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I took while she [ ??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I took while she was cr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Just a star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everything I t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I took while she [ ??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I took while she was cr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infuse just in case I blow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am plain just in case I crack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rything I took turns to st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I took while she [ ??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I took while she was cr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Creep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you were here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ouldn't look you in the ey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're just like an ang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r skin makes me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float like a fea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n a beautiful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I wish I was spe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're so fuckin' spe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I'm a creep, I'm a weir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 the hell am I doing 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don't belong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don't care if it hu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ant to have contr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ant a perfect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ant a perfect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ant you to not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I'm not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're so fuckin' spe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ish I was spe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I'm a creep, I'm a weir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 the hell am I doing 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don't belong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he's running out aga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he's running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he's run run run running out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ever makes you happ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ever you w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're so fuckin' spe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ish I was special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I'm a creep, I'm a weird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 the hell am I doing 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don't belong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don't belong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How Do You?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is banner is twist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 knows what he w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 wants to be looke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 wants to be l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 wants us to lis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 wants us to le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he was a stupid ba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urned into a powerful fr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ow do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ow do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ow do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's just like his m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we showed him resp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e's a dangerous bi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we always for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he's just like his dad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uz he cheats on his fri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he steals anybody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y way that he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ow do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ow do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How do yo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I Can't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lease forget the words that I just blurted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 wasn't me, it was a strange and creepy doub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keep drivin' in my c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re's nothing in this world to keep th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n though I m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n though I t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a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ee the things that keep, keep me uninvol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illy words that I, that I can't live with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f you give up on me n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ll be gutted like I've never been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n though I m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n though I t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a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Lurge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feel bet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feel better now you've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got bet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got better, I got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feel bet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feel better, now there's nothing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got bet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got better, I got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ell me someth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ell me something I don't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ell me one th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ell me one thing, let it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got someth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got something heaven kn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got somethi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got something I don't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No Ripcord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oul destroyed with clever toys for little bo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inevitable, inevitable, it's a soul destro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feel it till you're d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feel it till you've had en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you don't under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Ripcord, no rip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Ripcord, no rip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irplane, do I mean what I me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inevitable, inevitable, oh airpl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 thousand miles an h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politics of p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ee you don't under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Ripcord, no rip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Ripcord, no rip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a la la la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answer to your pray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[ ?? 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Ripcord, no rip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 Ripcord, no rip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Prove Yourself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an't afford to breathe in this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Nowhere to sit with out a gun in my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Look back up to the cathode ra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better off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better off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better off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rove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rove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rove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ant to breathe, I want to gr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say I want it but I don't know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look, I bleed, I beg and p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better off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better off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better off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rove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rove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rove your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better off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better off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better off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Prove yourself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Stop Whispering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the wise man said "I don't wanna hear your voic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the thin man said "I don't wanna hear your voic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they're cursing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they won't let me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re's nothing to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there's nothing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top whispering, start shou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top whispering, start shou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my mother said "Let me spit on you son some mor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the [? building ?] said "Let me spit on your face some mor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the feelin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 there's something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uz I can't find the w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I can't find the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top whispering, start shou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top whispering, start shou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said, "I have a compla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"Can't remember what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"That's why I'm her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top whispering, start shou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top whispering, start shou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Thinking About You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een thinking about you, the way I cut your h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r eyes are on my wall, your teeth are over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ut I'm still no one, and you're my st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 do you ca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een thinking about you, and there's no 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hould I still love you, still see you in 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I'm playing with myself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 do you care when the other men are far, far bett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the things you go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the things you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bought you cigarett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pried the company to come and see you, hon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ve been thinking about you, so how can you sleep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ose people aren't your friends, they're paid to kiss your f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y don't know what I k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y should you care when I'm not t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een thinking about you, and there's no 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hould I still love you, still see you in 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en I'm playing with myself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What do you care when I'm not t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the things you 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at you'll never n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ll the things you 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bled and I bleed to pleas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Been thinking about you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Vegetable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never wanted anything lik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orked hard, tried h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ran around [in domestic bliss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fought hard, died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ry time you're running out of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ry time you're running I get the f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never wanted any broken b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Scarred face, no h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r words surround me and asphyxi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I burn all h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ry time you're running out on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Every time you're running I can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not a vege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ill not control my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spit on the hand that feed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ill not control my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waters spray, the waters roll all ove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The waters spray, the waters roll on this tired [?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'm not a vege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ill not control my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spit on the hand that feed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will not control my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fr-BE"/>
        </w:rPr>
        <w:t>Radio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val="fr-BE"/>
        </w:rPr>
        <w:t>Pablo Honey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fr-BE"/>
        </w:rPr>
        <w:t>You</w:t>
      </w: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are the sun the moon and st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h you... and I could never run away from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 try but what could get out of thing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why should I believe myself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t's like the world is gonna end so s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and why should I believe myself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eah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You, me, and ever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ught in the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I can see you drow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>caught in the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