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val="fr-BE"/>
        </w:rPr>
        <w:t>Radiohead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fr-B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BE"/>
        </w:rPr>
        <w:t xml:space="preserve">Ok Compu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Airba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Climbing Up The Wall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Electioneer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Exit Music (For A Film)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Fitter Happi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Karma Polic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Let Dow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Luck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No Surprise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Paranoid Androi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Subterranean Homesick Alie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638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The Touris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Airba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ext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jackknifed juggerna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born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neon sign scrolling up and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born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n intastella burst I am back to save the unive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deep sleep of the inno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m born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fast german c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amazed that I surv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 airbag saved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Climbing Up The Wall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the key to the lock in your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keeps your toys in the bas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f you get too far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ll only see my refl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her face when she sleeps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the pick in the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 not cry out or hit the al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are friends till we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ither way you turn 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pen up your skull 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limbing up the 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always best when the light is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always better on the out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crack of your waning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15 Blows to the sk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o tuck the kids in safe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shut the eyes in the cup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 not cry out hit the panic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it the al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ll get the loneliness fe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either way you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pen up your sk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limbing up the 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Electioneer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s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stop at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y the right th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electione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trust I can rely on your v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 go forward you go backwards and somewhere we will m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iot she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voodoo econom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just 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ttle prods and the IM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trust I can rely on your v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Exit Music (For A Film)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ake from your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drying of your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day we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ack and get d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fore your father hears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fore all hell breaks l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eathe keep brea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n't loose your n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eathe keep brea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't do this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ng us a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song to keep us w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such a chill such a c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can la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spineless la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hope your rules and wisdom chok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we ar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everlasting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hope that you choke that you ch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hope that you choke that you ch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hope that you choke that you ch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Fitter Happi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itter Happ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ore produ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fortable not drinking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egular exercise at the gym (3 days a wee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etting on better with your associate employee contempora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t 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ating well (no more microwave dinners and saturated fa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patient better 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safer car (baby smiling in back s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leeping well (no bad dream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parano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reful to all animals (never washing spiders down the plugho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eep in contact with old friends (enjoy a drink now and th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ll frequently check credit at (moral) bank (hole in wal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avours for fav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ond but not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arity standing or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sundays ring road supermar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no killing moths or putting boiling water on the an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r wash (also on sunday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longer afraid of the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r midday sha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thing so ridiculously teenage and des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thing so child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t a better 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lower and more calcu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chance of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self-emplo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ncerned (but powerles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 empowered &amp; informed member of society (pragmatism not idealis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ll not cry in 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ss chance of ill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yres that grip in the wet (shot of baby stapped in back sea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good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ill cries at a good fi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ill kisses with sal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longer empty and fran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ke a c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ied to a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's driven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zen winter shit (the ability to laugh at weaknes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itter, heathier and more produ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p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c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antibio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Karma Polic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arma police arrest this man he talks in ma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buzzes like a fridge he's like a detuned rad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arma police arrest this girl her hitler hair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s making me feel 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&amp; we have crashed her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s is what you get. This is what you 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s is what you get when you mess with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arma police I've given all I can it's not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iven all I can but we're still on the payro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s is what you get. This is what you 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s is what you get when you mess with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hew for a minute there I lost myself I lost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Let Dow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ransp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otorways &amp; tramli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arting and then stopp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ing off &amp; la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emptiest of feel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entimental dri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linging onto bott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t comes it's so 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isappointing let down and hang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rushed like a bug in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t down and hang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ell sma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Juices flow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ngs twi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gs are go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on't get sentimen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always ends up dri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e 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going to grow w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chemical rea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ysterical &amp; use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ysterical &amp; let down and hang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rushed like a bug in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t down and hang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know where you are w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know where you are w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loor collapses floating bouncing back and on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ll know where you 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Luck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on a ro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on a roll this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my luck could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ill me Sar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ill me again with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gonna be glorius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ull me out of the air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ull me out of the l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I'm your superh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are standing on the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head of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as called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y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 don't have time for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gonna be a glorius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my luck could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ull me out of the airc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ull me out of the l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I'm your superh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are standing on the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No Surprise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heart that's full up like a Landf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job that slowly kill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uises that won't he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look so tired_nhapp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ing down the govern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don't..they don't speak for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take a quite life, a handsnake some carbon monox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no alarms and no surpri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l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s is my final fit, my final bellyache, with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no alarms and no surpri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 pleas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ucha a poetry house, such a poetry gar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no alarms and no surpri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alarms and no surprises, p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Paranoid Androi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lease could you stop the noises, i'm trying to get some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m all the unborn chicken voices in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's that? (my name is paranoid, i am your andr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's that? (my name is paranoid, i am your andr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 am king, you will be first against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th your opinion which is of no consequence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's that? (my name is paranoid, i am your andr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's that? (my name is paranoid, i am your andro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mbition makes you look pretty u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kicking squealing gucci little pig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don't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don't 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y don't you remember my na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ff with his hea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ff with his hea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y won't he remember my name? -- i guess he d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e on 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m a great he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m a great height, he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e on rai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m a great he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rom a great height, he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repeats 3rd time, underneath vocals are: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's it si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re leav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crackle of pig sk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dust and the scream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yuppies network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panic, the vom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panic, the vom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d loves his child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od loves his children,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Subterranean Homesick Alie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breath of the morning I keep forgetting. The smell of the warm summer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live in a town where you can't smell a thing, you watch your feet for cr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e pavement. Up above aliens hover making home movies for the folk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me, of all these wierd creatures who lock up their spirits, drill hol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mselves and live for their secr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're all up-t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sh that they'd swoop down in a country lane, late at night when I'm dri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ake me on board their beautiful ship, show me the world as i'd love to se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d tell all my friends but they'd never believe, they'd think that i'd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st it completely. I'd show them the stars and meaning of life. They'd sh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e away. But i'd be alright. I'm just up-t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Ok Comp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The Touris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barks at no-one else bu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ke it's seen a g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uess it's seen the sparks a-flo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-one else would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ometimes I get over char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s when you see sp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ask where the hell I'm go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t 1000 feet per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y man slow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diot slow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