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8"/>
          <w:szCs w:val="48"/>
          <w:u w:val="single"/>
          <w:lang w:val="fr-BE"/>
        </w:rPr>
        <w:t xml:space="preserve">Mary J. Blig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fr-BE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fr-BE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fr-BE"/>
        </w:rPr>
        <w:t>Share My Worl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496" w:hanging="36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fr-BE"/>
        </w:rPr>
        <w:t>A Drea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496" w:hanging="36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fr-BE"/>
        </w:rPr>
        <w:t>Everything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496" w:hanging="36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fr-BE"/>
        </w:rPr>
        <w:t>I Can Love You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496" w:hanging="36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fr-BE"/>
        </w:rPr>
        <w:t>Love Is All We Need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496" w:hanging="36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fr-BE"/>
        </w:rPr>
        <w:t>Seven Day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fr-BE"/>
        </w:rPr>
        <w:t>Mary J. Bli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BE"/>
        </w:rPr>
        <w:t>Share My World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BE"/>
        </w:rPr>
        <w:t>A Dream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 Dre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 simple fantas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at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ish was real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a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ome knocking at my do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we relive this dream once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Last night I dreamed that you were here with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we were in each other's ar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t was oh so heaven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held me close to you and whispered in my 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Let's spend the night tog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haring love beyond the b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rid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s we danced to the melo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e had too much to sh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en the music st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n a flash I was all al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t was just a dre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aunting me once ag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 day you le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said you would retu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Just when you couldn't promi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at you needed some time al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said you loved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someday our love will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couldn't understand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thought that we were both happ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rid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horus til f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fr-BE"/>
        </w:rPr>
        <w:t>Mary J. Bli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BE"/>
        </w:rPr>
        <w:t>Share My World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BE"/>
        </w:rPr>
        <w:t>Everything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y everything, everything, every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are my everything, You are my every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my every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t's all because of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m never sad and bl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brighten up my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n your own special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enever you're a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m never feeling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are my trusted fri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On you I can dep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&lt;CHORUS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(You take me away) from the pain and you bring me paradi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(And then on a cloudy) day you brought sunshine into my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(It never occurred to me) the first time I saw your f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would fall so deep in love that love can't be era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are my (you are) everything (you are my everything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Love so good (love so good, so good, so good, so good) only you can b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are my (you are my) every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are everything &amp; everything is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y darling you can make my dreams come tr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every night I pray you'll never go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promise I will try until the day I 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o treat you like a king coz' you are my every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(Repeat 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fr-BE"/>
        </w:rPr>
        <w:t>Mary J. Bli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BE"/>
        </w:rPr>
        <w:t>Share My World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BE"/>
        </w:rPr>
        <w:t>I Can Love You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(featuring L'il Ki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can love you (I can love you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can love you (I can love you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can love you better than she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itting here, wondering why you don't love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 way that I love you and ba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ave no fear, cause I would never ever hur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you know my love is re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oy, I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horus x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know some times can get rough, but we'll make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e'll make it through the storm and I k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will try to make sure that you can trust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you know the reason why that I s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can love you (I can love you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 little better than she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know that you wish you could be my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ause I can love you better than she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f I told you once, I told you twice, Q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rough the bottie, like a groupie for more 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rmor truck heist, get the bonus like N'Bu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n love with you since the days that you s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Now I watch you play Columbo, Picas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ick inside colassals, turn your castles to brothels, u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o you loving, who you wanna be hugg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Dipping on your Ninja Honda like Tanisha and Rhonda, wh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build more body than Jane Fon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Physical fitness, Mary Blige be my wit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Under pressure, I lie for you, die for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ougar by the side for you, right hand high for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ecause of you, I'm inheriting trill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urying billions, Bentley Coupe mill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Playa good Samaritan in the Shera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rack the Dom P's and Rim B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better hurry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(Who's gonna love you like I do, huh, wha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o's gonna love you like the way I do, nobo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(Who's gonna treat you like I do, huh, wha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o's gonna make you feel the way I do, nobo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ary Blige, L'il K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Queen B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at's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ary J, and L'il 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fr-BE"/>
        </w:rPr>
        <w:t>Mary J. Bli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BE"/>
        </w:rPr>
        <w:t>Share My World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BE"/>
        </w:rPr>
        <w:t>Love Is All We Need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(featuring Na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Live your life gir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Oh oh oh o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eah, wo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Oh o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ea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Love is all we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aid that's all we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ause everybody needs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Love is all we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o make everything comple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f we try to live together and be happ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and me are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we've only just beg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o let's make a new beginning and have some f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Love is all we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aid it's all we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o make everything comple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ll we need is L-O-V-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Love is all we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aid it's all we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ause to love you would mean every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ause everybody needs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Dealing with tough ti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eems to always blow my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ut I know where my heart is so I am f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t we remain frie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t will never ever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this love I give to you I can depend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Love is all we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aid it's all that we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o make everything comple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ll we need is L-O-V-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Love is all we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aid it's all we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ause to love you would mean every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ause everybody needs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(to the bridg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Love is all we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o make every little thing complete, yeah yea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Oh, if you would trust in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would let you k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at I love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Love is all we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aid I love you, said I love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Oh, Lord knows that we need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aid we need it, that we need it, need it, need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Love is all we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Oh, said it's all we need ba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eah, yeah, yeah, yeah, yeah, yeah, yeah (come o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ause everybody needs love (come o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Feel this here, banging in your residential distri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Presidents you shipped out, canary rock sizz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y dreams of a queen came tr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n this land that's dark, in you my man, then you my he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blast for you, need bail put up the cash for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Girls who mad loyal die for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Leave them if they acting too fly for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aul up in your mix then make someone else mi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Quick to put your name in some murder one sh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m not the one cheating on you, or beating on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'Cause I'm laid back, you thought that I was sleeping on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Real love make an ill thug feel bom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Now let's analyze, are you trustworthy by the looks in your e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tay with me, be my dog like Dollar and Rich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he convinced me all we really need is love stric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ome and get your love, cause that's all I'm thinking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For you to be with me, and me to be with you, yeah, yea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ome and get your love, cause that's all I'm thinking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Love is all we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aid it's all that we need need need need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s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Love is all we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ause everybody needs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Love is all we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know love is all we need to make everything comple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wanna be happy, wanna be happy, don't you wanna be happy with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and me are two and one, and we've only just begun if we can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f we can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Love is all we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ll we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ause everybody needs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One love, one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Live long, stay st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Live your life gir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M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fr-BE"/>
        </w:rPr>
        <w:t>Mary J. Bli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BE"/>
        </w:rPr>
        <w:t>Share My World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BE"/>
        </w:rPr>
        <w:t>Seven Days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ve been searching for some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ut never looked before my e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re you were to my surpri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t was so obvious looking into your f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fter playing a game of truth and d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wanted to stay at your pl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never thought that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ould fall in love with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ut since the day that we kis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knew it had to be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never thought we would be tog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can't believe I made love to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fter all the things that we've been thr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at are we gonna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horu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Oh Monday a friend of m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uesday we played a g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ednesday you went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ursday things weren't the s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On Friday you came 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wanted to kiss you on Satur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ut Sunday we made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Now what are we gonna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s much as I, I wan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don't wanna wreck a fri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ve already found in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ve been there bef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I can't ign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ow two friends became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ut walked away with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cannot risk a fri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ut the love was so g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gotta make a cho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would if I c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never thought we would be toge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ow can I address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ey lover, hi fri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ow you doing, where you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ve gotta make a cho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Oh Monday a friend of m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uesday we played a g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ednesday you went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ursday things weren't the s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On Friday you came 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wanted to kiss you on Satur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ut Sunday we made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Now what are we gonna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